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ЦентрСтрой»         ИНН 5258143098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984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Торгпроект»     ИНН 5260285854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13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1346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3-14T13:19:00Z</dcterms:modified>
  <cp:revision>100</cp:revision>
  <dc:subject/>
  <dc:title>Протокол № 1</dc:title>
</cp:coreProperties>
</file>